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1"/>
        <w:shd w:fill="FFFFF9" w:val="clear"/>
        <w:spacing w:lineRule="atLeast" w:line="360" w:before="480" w:after="0"/>
        <w:rPr>
          <w:rFonts w:cs="Arial"/>
          <w:sz w:val="24"/>
          <w:szCs w:val="24"/>
        </w:rPr>
      </w:pPr>
      <w:r>
        <w:rPr>
          <w:rFonts w:cs="Arial"/>
          <w:sz w:val="24"/>
          <w:szCs w:val="24"/>
        </w:rPr>
        <w:t xml:space="preserve">La Dislessia: introduzione </w:t>
      </w:r>
    </w:p>
    <w:p>
      <w:pPr>
        <w:pStyle w:val="NormaleWeb2"/>
        <w:shd w:fill="FFFFF9" w:val="clear"/>
        <w:rPr/>
      </w:pPr>
      <w:r>
        <w:rPr>
          <w:rFonts w:cs="Arial"/>
          <w:sz w:val="24"/>
          <w:szCs w:val="24"/>
        </w:rPr>
        <w:t xml:space="preserve">La Dislessia è un Disturbo Specifico dell'Apprendimento (DSA),con questo termine ci si riferisce ai soli disturbi delle abilità scolastiche ed in particolare a: DISLESSIA, DISORTOGRAFIA, DISGRAFIA E DISCALCULIA. </w:t>
      </w:r>
    </w:p>
    <w:p>
      <w:pPr>
        <w:pStyle w:val="NormaleWeb2"/>
        <w:shd w:fill="FFFFF9" w:val="clear"/>
        <w:rPr/>
      </w:pPr>
      <w:r>
        <w:rPr>
          <w:rFonts w:cs="Arial"/>
          <w:sz w:val="24"/>
          <w:szCs w:val="24"/>
        </w:rPr>
        <w:br/>
        <w:t xml:space="preserve">La principale caratteristica di questa categoria è la sua specificità, ovvero il disturbo interessa uno specifico dominio di abilità (lettura, scrittura, calcolo) lasciando intatto il funzionamento intellettivo generale. Ciò significa che per avere una diagnosi di dislessia, il bambino NON deve presentare: deficit  intellettivi, problemi ambientali o psicologici, deficit sensoriali o neurologici. Tale disturbo è determinato da un'alterazione neurobiologica che caratterizza i DSA (disfunzione nel funzionamento di alcuni gruppi di cellule deputate al riconoscimento delle lettere-parole e il loro significato). </w:t>
      </w:r>
    </w:p>
    <w:p>
      <w:pPr>
        <w:pStyle w:val="NormaleWeb2"/>
        <w:shd w:fill="FFFFF9" w:val="clear"/>
        <w:rPr/>
      </w:pPr>
      <w:r>
        <w:rPr>
          <w:rFonts w:cs="Arial"/>
          <w:sz w:val="24"/>
          <w:szCs w:val="24"/>
        </w:rPr>
        <w:t>La dislessia è una difficoltà che riguarda la capacità di leggere e scrivere in modo corretto e fluente. Leggere e scrivere sono considerati atti così semplici e automatici che risulta difficile comprendere la fatica di un bambino dislessico.</w:t>
        <w:br/>
        <w:t xml:space="preserve">Purtroppo in Italia la dislessia è poco conosciuta, benché si calcoli che riguardi il 3-4% della popolazione scolastica (fascia della Scuola Primaria e Secondaria di primo grado). </w:t>
        <w:br/>
        <w:t xml:space="preserve">Il bambino dislessico può leggere e scrivere, ma riesce a farlo solo impegnando al massimo le sue capacità e le sue energie, poiché non può farlo in maniera automatica e perciò si stanca rapidamente, commette errori, rimane indietro, non impara. La dislessia si presenta generalmente associata ad altri disturbi (comorbidità); questo fatto determina la marcata eterogeneità dei profili e l'espressività con cui i DSA si manifestano, ciò comporta significative ricadute sulle indagini diagnostiche. La difficoltà di lettura può essere più o meno grave e spesso si accompagna a problemi nella scrittura: disortografia (cioè una difficoltà di tipo ortografico, nel 60% dei casi) e disgrafia (difficoltà nel movimento fino-motorio della scrittura, nel 43% dei casi),o  nel calcolo (44% dei casi) . Tuttavia questi bambini sono intelligenti e,di solito,vivaci e creativi. </w:t>
      </w:r>
    </w:p>
    <w:p>
      <w:pPr>
        <w:pStyle w:val="Normal"/>
        <w:rPr>
          <w:rFonts w:cs="Arial"/>
          <w:sz w:val="24"/>
          <w:szCs w:val="24"/>
        </w:rPr>
      </w:pPr>
      <w:r>
        <w:rPr>
          <w:rFonts w:cs="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1">
    <w:name w:val="Titolo 21"/>
    <w:basedOn w:val="Normal"/>
    <w:qFormat/>
    <w:pPr>
      <w:spacing w:before="480" w:after="0"/>
      <w:outlineLvl w:val="2"/>
    </w:pPr>
    <w:rPr>
      <w:b/>
      <w:bCs/>
      <w:sz w:val="31"/>
      <w:szCs w:val="31"/>
    </w:rPr>
  </w:style>
  <w:style w:type="paragraph" w:styleId="NormaleWeb2">
    <w:name w:val="Normale (Web)2"/>
    <w:basedOn w:val="Normal"/>
    <w:qFormat/>
    <w:pPr>
      <w:spacing w:lineRule="atLeast" w:line="336" w:before="280" w:after="264"/>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51:00Z</dcterms:created>
  <dc:creator>utente</dc:creator>
  <dc:description/>
  <dc:language>en-US</dc:language>
  <cp:lastModifiedBy>utente</cp:lastModifiedBy>
  <dcterms:modified xsi:type="dcterms:W3CDTF">2010-01-06T17:47:00Z</dcterms:modified>
  <cp:revision>5</cp:revision>
  <dc:subject/>
  <dc:title>La Dislessia: introduzione </dc:title>
</cp:coreProperties>
</file>